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ULL COUGH HYPERSENSITIVITY QUESTIONN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:</w:t>
        <w:tab/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.O.B:____________________________ UN: _________________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 OF TEST:</w:t>
        <w:tab/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Please circle the most appropriate response for each ques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Within the last MONTH, how did the following problems affect you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0 = no problem and 5 = severe/frequent proble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Hoarseness or a problem with your vo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earing your thro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feeling of something dripping down the back of your nose or thro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tching or vomiting when you coug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gh on first lying down or bending ov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Chest tightness or wheeze when cough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artburn, indigestion, stomach acid coming up (or do you take medications for this, if yes score 5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tickle in your throat, or a lump in your thro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gh with eating (during or soon after meals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gh with certain food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gh when you get out of bed in the morn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gh brought on by singing or speaking (for example, on the telephon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ghing more when awake rather than aslee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strange taste in your mout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OTAL SCORE_____________ /70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sz w:val="18"/>
        <w:szCs w:val="18"/>
      </w:rPr>
    </w:pPr>
    <w:r>
      <w:rPr>
        <w:sz w:val="18"/>
        <w:szCs w:val="18"/>
      </w:rPr>
      <w:t>Copyright A H Morice</w:t>
    </w:r>
  </w:p>
  <w:p>
    <w:pPr>
      <w:pStyle w:val="Footer"/>
      <w:ind w:left="-709" w:hanging="0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Version 5, July 200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0:00Z</dcterms:created>
  <dc:creator>University Of Hull</dc:creator>
  <dc:description/>
  <cp:keywords/>
  <dc:language>en-US</dc:language>
  <cp:lastModifiedBy>Julie Crawford</cp:lastModifiedBy>
  <cp:lastPrinted>2009-07-15T14:26:00Z</cp:lastPrinted>
  <dcterms:modified xsi:type="dcterms:W3CDTF">2009-07-15T13:40:00Z</dcterms:modified>
  <cp:revision>2</cp:revision>
  <dc:subject/>
  <dc:title>REFLUX COUGH QUESTIONNAIRE</dc:title>
</cp:coreProperties>
</file>