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LUX COUGH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:</w:t>
        <w:tab/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O.B:____________________________ UN: _________________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OF TEST:</w:t>
        <w:tab/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Please circle the most appropriate response for each ques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Within the last MONTH, how did the following problems affect you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0 = no problem and 5 = severe/frequent proble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Hoarseness or a problem with your vo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earing your thro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feeling of something dripping down the back of your nose or thro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tching or vomiting when you coug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 on first lying down or bending ov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Chest tightness or wheeze when cough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artburn, indigestion, stomach acid coming up (or do you take medications for this, if yes score 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tickle in your throat, or a lump in your thro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 with eating (during or soon after meals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 with certain food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 when you get out of bed in the morn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 brought on by singing or speaking (for example, on the telephon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ghing more when awake rather than aslee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strange taste in your mout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OTAL SCORE_____________ /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51:00Z</dcterms:created>
  <dc:creator>University Of Hull</dc:creator>
  <dc:description/>
  <cp:keywords/>
  <dc:language>en-US</dc:language>
  <cp:lastModifiedBy>Wayne Sheedy</cp:lastModifiedBy>
  <cp:lastPrinted>2007-12-18T10:17:00Z</cp:lastPrinted>
  <dcterms:modified xsi:type="dcterms:W3CDTF">2007-12-18T14:51:00Z</dcterms:modified>
  <cp:revision>2</cp:revision>
  <dc:subject/>
  <dc:title>REFLUX COUGH QUESTIONNAIRE</dc:title>
</cp:coreProperties>
</file>