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Frågeformulär om reflux och hosta</w:t>
      </w:r>
    </w:p>
    <w:p>
      <w:pPr>
        <w:pStyle w:val="Normal"/>
        <w:tabs>
          <w:tab w:val="clear" w:pos="1304"/>
          <w:tab w:val="left" w:pos="7938" w:leader="underscor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1304"/>
          <w:tab w:val="left" w:pos="7938" w:leader="underscor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mn:</w:t>
        <w:tab/>
      </w:r>
    </w:p>
    <w:p>
      <w:pPr>
        <w:pStyle w:val="Normal"/>
        <w:tabs>
          <w:tab w:val="clear" w:pos="1304"/>
          <w:tab w:val="left" w:pos="7938" w:leader="underscor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1304"/>
          <w:tab w:val="left" w:pos="7938" w:leader="underscor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ersonnummer:____________________________ </w:t>
      </w:r>
    </w:p>
    <w:p>
      <w:pPr>
        <w:pStyle w:val="Normal"/>
        <w:tabs>
          <w:tab w:val="clear" w:pos="1304"/>
          <w:tab w:val="left" w:pos="7938" w:leader="underscor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1304"/>
          <w:tab w:val="left" w:pos="7938" w:leader="underscore"/>
        </w:tabs>
        <w:rPr/>
      </w:pPr>
      <w:r>
        <w:rPr>
          <w:rFonts w:cs="Arial"/>
          <w:sz w:val="26"/>
          <w:szCs w:val="26"/>
        </w:rPr>
        <w:t>Datum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inga in det svar som passar bäst in på varje fråga.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nder den senaste </w:t>
            </w:r>
            <w:r>
              <w:rPr>
                <w:b/>
                <w:caps/>
              </w:rPr>
              <w:t>månaden</w:t>
            </w:r>
            <w:r>
              <w:rPr>
                <w:b/>
              </w:rPr>
              <w:t>, hur har följande problem påverkat dig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 = inga problem och 5 = uttalade/ofta återkommande proble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Heshet eller problem med röst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Harkling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En känsla av att det rinner bakom näsan eller ner i svalg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väljningar eller kräkts när du host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Hosta när du lägger dig ner eller böjer dig fra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ät i bröstet eller pip i bröstet då du hosta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alsbränna, magbesvär i samband med måltid, sura uppstötningar (om du tar medicin för detta ringar du in 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et retar eller känns som en klump i hals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Hosta då du äter (under eller strax efter en måltid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Hosta då du äter viss ma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Hosta då du stiger upp ur sängen på morgone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Hosta som utlöses av att du sjunger eller pratar (till exempel i telefo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Hostar mer när du är vaken än då du sov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14. En konstig smak i munnen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UMMA POÄNG_______     _ 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Version Ternesten jan 2009</w:t>
    </w:r>
  </w:p>
</w:ftr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48:00Z</dcterms:created>
  <dc:creator/>
  <dc:description/>
  <cp:keywords/>
  <dc:language>en-US</dc:language>
  <cp:lastModifiedBy/>
  <cp:lastPrinted>2009-01-07T11:43:00Z</cp:lastPrinted>
  <dcterms:modified xsi:type="dcterms:W3CDTF">2009-10-05T07:48:00Z</dcterms:modified>
  <cp:revision>1</cp:revision>
  <dc:subject/>
  <dc:title>FRÅGEFORMULÄR OM REFLUX OCH HOSTA</dc:title>
</cp:coreProperties>
</file>