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use the Hull Cough Hypersensitivity Questionnai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score your symptoms 0-5.  Add up the total.  Normal people score an average 4/70.  The upper limit of normal is 13/70.  If your above that then there is a strong likelihood that you have the Cough Hypersensitivity Syndrome.  The most usual cause for this is airway reflux.  An information sheet to discuss with your doctor is linked he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41:00Z</dcterms:created>
  <dc:creator> </dc:creator>
  <dc:description/>
  <cp:keywords/>
  <dc:language>en-US</dc:language>
  <cp:lastModifiedBy>Wayne Sheedy</cp:lastModifiedBy>
  <dcterms:modified xsi:type="dcterms:W3CDTF">2010-11-16T15:41:00Z</dcterms:modified>
  <cp:revision>2</cp:revision>
  <dc:subject/>
  <dc:title/>
</cp:coreProperties>
</file>