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ULL COUGH HYPERSENSITIVITY QUESTION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7938" w:leader="underscore"/>
        </w:tabs>
        <w:rPr/>
      </w:pPr>
      <w:r>
        <w:rPr>
          <w:rFonts w:cs="Arial" w:ascii="Arial" w:hAnsi="Arial"/>
          <w:sz w:val="26"/>
          <w:szCs w:val="26"/>
          <w:lang w:val="el-GR"/>
        </w:rPr>
        <w:t>Ονοματεπώνυμο:</w:t>
        <w:tab/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  <w:t>Ημ. γέννησης:___________________ Αρ. Μητρ.: _________________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tabs>
          <w:tab w:val="clear" w:pos="720"/>
          <w:tab w:val="left" w:pos="7938" w:leader="underscore"/>
        </w:tabs>
        <w:rPr/>
      </w:pPr>
      <w:r>
        <w:rPr>
          <w:rFonts w:cs="Arial" w:ascii="Arial" w:hAnsi="Arial"/>
          <w:sz w:val="26"/>
          <w:szCs w:val="26"/>
          <w:lang w:val="el-GR"/>
        </w:rPr>
        <w:t>ΗΜΕΡΟΜΗΝΙΑ ΤΟΥ ΤΕΣΤ:</w:t>
        <w:tab/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26"/>
          <w:szCs w:val="26"/>
          <w:lang w:val="el-GR"/>
        </w:rPr>
      </w:pPr>
      <w:r>
        <w:rPr>
          <w:rFonts w:cs="Arial" w:ascii="Arial" w:hAnsi="Arial"/>
          <w:sz w:val="26"/>
          <w:szCs w:val="26"/>
          <w:lang w:val="el-GR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val="el-GR"/>
        </w:rPr>
      </w:pPr>
      <w:r>
        <w:rPr>
          <w:rFonts w:cs="Arial" w:ascii="Arial" w:hAnsi="Arial"/>
          <w:b/>
          <w:sz w:val="26"/>
          <w:szCs w:val="26"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αρακαλώ σημειώστε με κύκλο την πιο σωστή απάντηση σε κάθε ερώτηση: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10"/>
        <w:gridCol w:w="690"/>
        <w:gridCol w:w="690"/>
        <w:gridCol w:w="690"/>
        <w:gridCol w:w="690"/>
        <w:gridCol w:w="69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l-GR"/>
              </w:rPr>
              <w:t xml:space="preserve">Μέσα στον τελευταίο ΜΗΝΑ, πόσο σας ταλαιπώρησαν τα ακόλουθα προβλήματα;  </w:t>
            </w:r>
          </w:p>
          <w:p>
            <w:pPr>
              <w:pStyle w:val="Normal"/>
              <w:spacing w:before="120" w:after="12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                                                     </w:t>
            </w:r>
            <w:r>
              <w:rPr>
                <w:b/>
                <w:lang w:val="el-GR"/>
              </w:rPr>
              <w:t>0 = κανένα πρόβλημα και 5 = σοβαρό/συχνό πρόβλημα</w:t>
            </w:r>
          </w:p>
        </w:tc>
      </w:tr>
      <w:tr>
        <w:trPr>
          <w:trHeight w:val="5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l-GR"/>
              </w:rPr>
            </w:pPr>
            <w:r>
              <w:rPr>
                <w:lang w:val="el-GR"/>
              </w:rPr>
              <w:t>Βραχνάδα ή πρόβλημα με τη φωνή σα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Ανάγκη να καθαρίζετε το λαιμό σα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Αίσθηση ότι κάτι στάζει ή κυλάει πίσω από τη μύτη ή το στόμα σα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Ρέψιμο ή εμετός όταν βήχετ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Βήχας μόλις ξαπλώσετε ή όταν σκύβετε μπροστ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lang w:val="el-GR"/>
              </w:rPr>
            </w:pPr>
            <w:r>
              <w:rPr>
                <w:lang w:val="el-GR"/>
              </w:rPr>
              <w:t>Σφίξιμο στο στήθος ή συριγμός όταν βήχετ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Καούρες, δυσπεψία, υγρά που ανεβαίνουν από το στομάχι (αν παίρνετε φάρμακα γι’ αυτό, σημειώστε 5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Γαργάλημα στο λαιμό, ή κόμπος στο λαιμ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Βήχας με το φαγητό (ενώ τρώτε ή λίγο μετά τα γεύματα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Βήχας με ορισμένες τροφέ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Βήχας όταν σηκώνεστε το πρωί από το κρεβάτ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Βήχας που προκαλείται όταν τραγουδάτε ή μιλάτε (π.χ. στο τηλέφωνο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Βήχας περισσότερο όταν είστε ξύπνιοι παρά όταν κοιμάστ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Μια περίεργη γεύση στο στόμ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el-GR"/>
        </w:rPr>
        <w:t>ΟΛΙΚΗ ΒΑΘΜΟΛΟΓΙΑ</w:t>
      </w:r>
      <w:r>
        <w:rPr/>
        <w:t>_____________ /70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sz w:val="18"/>
        <w:szCs w:val="18"/>
      </w:rPr>
    </w:pPr>
    <w:r>
      <w:rPr>
        <w:sz w:val="18"/>
        <w:szCs w:val="18"/>
      </w:rPr>
      <w:t>Copyright A H Morice</w:t>
    </w:r>
  </w:p>
  <w:p>
    <w:pPr>
      <w:pStyle w:val="Footer"/>
      <w:ind w:left="-709" w:hanging="0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Version 5, July 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5:19:00Z</dcterms:created>
  <dc:creator>University Of Hull</dc:creator>
  <dc:description/>
  <dc:language>en-US</dc:language>
  <cp:lastModifiedBy>user</cp:lastModifiedBy>
  <cp:lastPrinted>2009-07-15T14:26:00Z</cp:lastPrinted>
  <dcterms:modified xsi:type="dcterms:W3CDTF">2012-11-03T05:31:00Z</dcterms:modified>
  <cp:revision>7</cp:revision>
  <dc:subject/>
  <dc:title>REFLUX COUGH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1469669</vt:r8>
  </property>
  <property fmtid="{D5CDD505-2E9C-101B-9397-08002B2CF9AE}" pid="3" name="_AuthorEmail">
    <vt:lpwstr>antpap56@otenet.gr</vt:lpwstr>
  </property>
  <property fmtid="{D5CDD505-2E9C-101B-9397-08002B2CF9AE}" pid="4" name="_AuthorEmailDisplayName">
    <vt:lpwstr>A. Papagiannis</vt:lpwstr>
  </property>
  <property fmtid="{D5CDD505-2E9C-101B-9397-08002B2CF9AE}" pid="5" name="_EmailSubject">
    <vt:lpwstr>Preliminary enquiry</vt:lpwstr>
  </property>
</Properties>
</file>